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SAME DI STA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Liceo Linguistico ___________________________________________________ a.s.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andidato: _________________________________________________Classe V sezione:_____________     Lingua inglese</w:t>
      </w:r>
    </w:p>
    <w:p>
      <w:pPr>
        <w:pStyle w:val="Normal"/>
        <w:widowControl w:val="false"/>
        <w:autoSpaceDE w:val="false"/>
        <w:spacing w:lineRule="auto" w:line="240" w:before="0" w:after="0"/>
        <w:ind w:right="-568" w:hanging="0"/>
        <w:rPr/>
      </w:pPr>
      <w:r>
        <w:rPr/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34"/>
      </w:tblGrid>
      <w:tr>
        <w:trPr>
          <w:trHeight w:val="3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IGLIA DI VALUTAZIONE SECONDA PROVA SCRITTA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 1 – COMPRENSIONE E INTERPRET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ENSIONE DEL T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di aver compreso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n maniera completa e precis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l contenuto del tes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di averne colto le sottili sfumature e i significati sottintesi anche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attravers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erenz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rigliamedia2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di aver compreso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n manie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sostanzialmente completa e precisa il contenuto del testo 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 averne colto alcuni significati sottesi anche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attraverso qualch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erenz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ostra di aver compreso in maniera sufficiente i contenuti essenziali, ma di aver compiuto qualche inesattezza o imprecisione nella decodifica di alcuni passaggi più complessi del tes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di aver compreso solo pochi contenuti essenziali e di averli decodificati in maniera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inesatta o superficiale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idenziando una scarsa comprensione generale del test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ostra di aver compreso solo pochissimi passaggi del testo e di averli decodificati in maniera gravemente inesatta e frammentaria, evidenziando una comprensione generale del testo quasi null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PRETAZIONE DEL T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nterpreta il testo in maniera completa, chiara e corretta, esprimendo considerazioni significative, ben articolate e argomentate in una forma pienamente corretta e coe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nterpreta il testo in maniera piuttosto chiara e corretta, esprimendo considerazioni abbastanza ben sviluppate, appropriate e argomentate in una forma nel complesso corret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 coes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Interpreta il tes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maniera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uperficiale, esprimendo considerazioni piuttosto semplicistiche o schematiche, non sempre ben sviluppate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n una forma semplice, ma nel complesso corretta, anche se con qualche imprecisione o erro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Interpreta il tes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 maniera molto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superficiale, inappropriata, con molte lacune o inesattezze, con rari accenni di rielaborazione personale espressi in una forma poco chiara e corrett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Interpreta il testo in maniera del tutto errata e inappropriata, con moltissime lacune o inesattezze, rivelando una capacità di rielaborazione pressoché nulla ed esprimendo considerazioni del tutto prive di sviluppo e di argomentazione, in una forma scorretta e poco chiar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candidato non ha risposto a nessuno dei quesiti proposti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TE 2 – PRODUZIONE SCRI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ZIONE SCRITTA: ADERENZA ALLA TRAC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viluppa la traccia in mo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esauriente e pertinente,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con argomentazioni appropriate, significative e ben articolate, nel pieno rispetto dei vincoli della consegna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viluppa la traccia con sostanziale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pertinenza e con argomentazioni abbastanza appropriate e ben articolate e rispettando i vincoli della conseg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viluppa la traccia in mo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ufficientemente pertinente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e nel rispetto dei vincoli della consegna, con argomentazioni nel complesso appropriate, ma articolate in maniera talvolta schematica o semplicistic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viluppa la traccia con scarsa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pertinenza e in maniera talvolta imprecisa, con argomentazioni di rado appropriate, semplicistiche e molto schematiche, rispettando solo in parte i vincoli della conseg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Sviluppa la traccia in mod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non pertinente o totalmente inappropriato, con rare argomentazioni, appena accennate o quasi inesistenti e/o articolate con scarsa aderenza alla traccia e non rispettando assolutamente i vincoli della conseg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UZIONE SCRITT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ZAZIONE DEL TESTO E CORRETTEZZA LINGUIS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za con piena coerenza e coesione le proprie argomentazioni, che espone in maniera chiara, corretta e scorrevole, dimostrando una notevole ricchezza lessicale e una completa, precisa e autonoma padronanza delle strutture morfosintattiche della lingu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za con sostanziale coerenza e coesione le proprie argomentazioni, che espone in maniera chiara e nel complesso corretta, dimostrando una discreta ricchezza lessicale e una buona padronanza delle strutture morfosintattiche della lingua e facendo registrare pochi e non gravi error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za in maniera semplice, ma abbastanza coerente e coesa le proprie argomentazioni, che espone con sostanziale chiarezza, dimostrando una padronanza delle strutture morfosintattiche e del lessico di base nel complesso sufficienti e facendo registrare alcuni errori che non impediscono, tuttavia, la ricezione del messagg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za in maniera non sempre coerente e con scarsa coesione le proprie argomentazioni, che espone in modo talvolta poco chiaro e scorrevole, dimostrando un uso incerto e impreciso delle strutture morfosintattiche e del lessico essenziale, tale da rendere difficile, in diversi passaggi del testo, la ricezione del messagg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ganizza in maniera molto disordinata e incoerente le proprie argomentazioni, che espone in modo scorretto e involuto, dimostrando una scarsa padronanza e un uso improprio delle strutture morfosintattiche e del lessico di base, e facendo registrare molti e gravi errori grammaticali e ortografici che impediscono quasi del tutto la ricezione del messaggi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duzione scritta nulla. Il candidato non ha svolto questa parte della prova scritta.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NB: Nel caso in cui nessuna delle parti della prova sia stata svolta dal candidato, si attribuisce automaticamente il punteggio minimo di 1/10 all’intera prova.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 parz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… </w:t>
            </w:r>
            <w:r>
              <w:rPr>
                <w:rFonts w:cs="Times New Roman" w:ascii="Times New Roman" w:hAnsi="Times New Roman"/>
                <w:b/>
              </w:rPr>
              <w:t>/ 20</w:t>
            </w:r>
          </w:p>
        </w:tc>
      </w:tr>
      <w:tr>
        <w:trPr>
          <w:trHeight w:val="2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UNTEGGIO PROVA  - TOTA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. …÷2=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outlineLvl w:val="1"/>
    </w:pPr>
    <w:rPr>
      <w:rFonts w:ascii="Times New Roman" w:hAnsi="Times New Roman" w:cs="Times New Roman"/>
      <w:i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42:00Z</dcterms:created>
  <dc:creator>efior_000</dc:creator>
  <dc:description/>
  <cp:keywords/>
  <dc:language>en-US</dc:language>
  <cp:lastModifiedBy>giovanna da villa</cp:lastModifiedBy>
  <dcterms:modified xsi:type="dcterms:W3CDTF">2022-05-19T13:26:00Z</dcterms:modified>
  <cp:revision>5</cp:revision>
  <dc:subject/>
  <dc:title/>
</cp:coreProperties>
</file>